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Neue NÖ Mittelschule Wullersdo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2041 Wullersdorf, Schulstraße 2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color w:val="0000FF"/>
        </w:rPr>
        <w:t xml:space="preserve">Tel.: 02951/8428   Fax-DW: 4     </w:t>
      </w:r>
      <w:r>
        <w:rPr>
          <w:rStyle w:val="StrongEmphasis"/>
          <w:rFonts w:cs="Arial" w:ascii="Arial" w:hAnsi="Arial"/>
          <w:b w:val="false"/>
          <w:color w:val="0000FF"/>
        </w:rPr>
        <w:t xml:space="preserve">Email: </w:t>
      </w:r>
      <w:hyperlink r:id="rId2">
        <w:r>
          <w:rPr>
            <w:rStyle w:val="InternetLink"/>
            <w:rFonts w:cs="Arial" w:ascii="Arial" w:hAnsi="Arial"/>
            <w:bCs/>
          </w:rPr>
          <w:t>310112@noeschule.at</w:t>
        </w:r>
      </w:hyperlink>
    </w:p>
    <w:p>
      <w:pPr>
        <w:pStyle w:val="Normal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</w:r>
    </w:p>
    <w:p>
      <w:pPr>
        <w:pStyle w:val="Normal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  <w:t>4. Klasse 2016/17 NMS: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rPr>
          <w:b/>
          <w:b/>
          <w:bCs/>
          <w:color w:val="800000"/>
          <w:sz w:val="22"/>
          <w:u w:val="single"/>
        </w:rPr>
      </w:pPr>
      <w:r>
        <w:rPr>
          <w:b/>
          <w:bCs/>
          <w:color w:val="800000"/>
          <w:sz w:val="2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7915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  <w:b/>
              </w:rPr>
              <w:t>In der Schultasche</w:t>
            </w: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ebstoff, Schere, Notizblock, Heftmappe, Lineal, Klarsichthüllen, Federpennal mit Bleistift, Füllfeder mit blauer*) Tintenpatrone, Spitzer, Radiergummi, Buntstif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) Wir verwenden an unserer Schule ausschließlich Füllfeder mit blauen Tintenpatronen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utsch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nlageblätter Format A4 liniert 100 Stück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pe und Trennblätter werden weiterverwendet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</w:rPr>
              <w:t>1 Schnellhefter A4 gelb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ch</w:t>
            </w:r>
          </w:p>
          <w:p>
            <w:pPr>
              <w:pStyle w:val="Normal"/>
              <w:jc w:val="right"/>
              <w:rPr>
                <w:bCs/>
                <w:color w:val="800000"/>
              </w:rPr>
            </w:pPr>
            <w:r>
              <w:rPr>
                <w:rFonts w:cs="Comic Sans MS" w:ascii="Comic Sans MS" w:hAnsi="Comic Sans MS"/>
                <w:bCs/>
              </w:rPr>
              <w:t>jeweils blaue Umschläg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Vokabelheft, 2 Spalten, 40 Blat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kleine lin. Hefte, ohne Rand, 20 Blatt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</w:rPr>
              <w:t>2 große lin. Hefte ohne Rand, 20 Blatt, 1 blauer Schnellhef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igio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großes Heft, lin., 20 Blatt, durchsichtiger Umschlag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großes Heft, liniert, 20 Blatt, Atlas vom Vorjah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ematik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Cs/>
              </w:rPr>
              <w:t>jeweils grüne Umschläg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 große Hefte</w:t>
            </w:r>
            <w:r>
              <w:rPr>
                <w:rFonts w:cs="Comic Sans MS" w:ascii="Comic Sans MS" w:hAnsi="Comic Sans MS"/>
                <w:bCs/>
              </w:rPr>
              <w:t xml:space="preserve"> A4</w:t>
            </w:r>
            <w:r>
              <w:rPr>
                <w:rFonts w:cs="Comic Sans MS" w:ascii="Comic Sans MS" w:hAnsi="Comic Sans MS"/>
              </w:rPr>
              <w:t xml:space="preserve">, kariert, 20 Blat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eodreieck, 1 Zirkel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rüner Schnellhefter, Taschenrechn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ysik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Schnellhefter A4 (Mappe weiterverwenden!), karierte Einlageblätter, Klarsichthüllen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logi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Schnellhefter, karierte Einlageblät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dnerische Erziehung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kfarben, Malbecher, Küchenrolle, Deckweiß, Filzstifte, Wachsmalstifte, 1 Zeichenblock A3, 1 großer Naturpapierblock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Bogen Packpapier, diverse Pinsel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Zeichenmappe und –schachtel vom Vorjah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wegung und Sport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ningsanzug, kurze Hose, Leibchen; Turnschuhe für draußen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urnschuhe für drinnen (helle Sohle!), Handtuch, Sportsocke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rke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27450</wp:posOffset>
                  </wp:positionH>
                  <wp:positionV relativeFrom="paragraph">
                    <wp:posOffset>388620</wp:posOffset>
                  </wp:positionV>
                  <wp:extent cx="1229995" cy="2358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altes Hemd oder Arbeitsmantel (Ärmel mit Gummizug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 xml:space="preserve">Geschichte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1 großes Heft, lin., 40 Blatt; Umschlag: wie im Vorjahr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>Chemi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Schnellhefter und karierte Einlageblät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formatik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chnellhefter + 20 Klarsichtfolie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rufsorientierung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pe vom Vorja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usschuhe</w:t>
      </w:r>
      <w:r>
        <w:rPr/>
        <w:t xml:space="preserve"> mitnehmen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hswullersdorf.at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5:00Z</dcterms:created>
  <dc:creator>Weber</dc:creator>
  <dc:description/>
  <cp:keywords/>
  <dc:language>en-US</dc:language>
  <cp:lastModifiedBy>Ego</cp:lastModifiedBy>
  <cp:lastPrinted>2016-06-23T07:34:00Z</cp:lastPrinted>
  <dcterms:modified xsi:type="dcterms:W3CDTF">2016-06-23T05:34:00Z</dcterms:modified>
  <cp:revision>6</cp:revision>
  <dc:subject/>
  <dc:title>1</dc:title>
</cp:coreProperties>
</file>